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Чем рискуют «взрослые» подростк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</w:rPr>
        <w:t>По жизни так скользит горячность молода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</w:rPr>
        <w:t>И жить торопится, и чувствовать спешит!</w:t>
      </w:r>
    </w:p>
    <w:p>
      <w:pPr>
        <w:pStyle w:val="Normal"/>
        <w:spacing w:before="12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Петр Вяземский</w:t>
        </w:r>
      </w:hyperlink>
      <w:r>
        <w:rPr>
          <w:rFonts w:cs="Times New Roman" w:ascii="Times New Roman" w:hAnsi="Times New Roman"/>
          <w:i/>
          <w:sz w:val="28"/>
        </w:rPr>
        <w:t xml:space="preserve"> «Первый снег» (1819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о данным Всемирной Организации Здравоохранения ежегодно миллионы человек во всем мире заражаются различными инфекциями, передаваемыми половым путем (ИППП). Они относятся к серьёзным и самым распространенным заболеваниям, которые приносят огромный ущерб здоровью самого человека и экономике государства, где он живет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Сегодня количество инфекций, передаваемых половым путем, насчитывает более двух десятков видов. Причиной их развития могут служить как бактерии (сифилис, гонорея), вирусы (герпес, СПИД, остроконечные кондиломы), простейшие (трихомониаз), грибы (кандидоз), так и эктопаразиты (лобковая вошь и чесоточный клещ). 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Осложнения и отдаленные последствия, вызываемые ИППП очень серьезны. К ним относятся: воспалительные заболевания органов малого таза и бесплодие у мужчин и у женщин, нарушения течения беременности и родов, возможность внутриутробного заражения плода, развития пороков. В связи с этим, ИППП существенно влияют на демографическую ситуацию в стране.</w:t>
      </w:r>
      <w:r>
        <w:rPr>
          <w:rFonts w:eastAsia="Times New Roman" w:cs="Arial" w:ascii="Arial" w:hAnsi="Arial"/>
          <w:b/>
          <w:bCs/>
          <w:i/>
          <w:iCs/>
          <w:color w:val="0000CD"/>
          <w:sz w:val="30"/>
          <w:szCs w:val="30"/>
          <w:lang w:eastAsia="ru-RU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>Интересно, что в 1975 году число девушек-девственниц составляло почти 100%. Далее, к 1980 году, число девственниц уменьшилось до 90%, к 1990-му доля целомудренных девушек снизилась ещё – до 67%. По данным ВЦИОМа, средний возраст начала половой жизни в России в 1993-м году был равен 19,5 годам, а на 2006 год составлял уже 16 лет, а в 2010 году – 14,5 лет. У живущих половой жизнью подростков частота гинекологических патологий в разы выше, чем у их сверстниц, не вступавших в половую связь, говорится в исследовани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гибелью советского государства, в котором морально-нравственные устои находились на высочайшем уровне (по сравнению с соседями), на наше общество обрушилась лавина информационного материала, несущая чужие ценности и выгоды. И самой уязвимой группой в плане рискованного поведения стали подростки: они легко усваивают и копируют «модные» образцы поведения. Особенно, если эти модели позволяют юношам и девушкам почувствовать себя взрослыми. К таким образцам относятся ранние половые связи. Интимная близость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>, по мнению специалистов, необходима подростку не столько в физическом, сколько в психологическом отношении. Наличие сексуального опыта позволяет повысить свою самооценку и авторитет в глазах сверстников, среди которых ранние половые отношения приветствуются. Кроме того, принято считать, что секс – это проявление любви и понимания. Именно их зачастую и не хватает подросткам, которые ищут тепла в таком трансформированном виде. Это актуальнее для девочек, которые нередко расценивают половую близость как свидетельство трепетного отношения к ним молод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ется одной из основных социальных пробле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уберечь от ошибок своего ребёнк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 xml:space="preserve">Во-первых, необходим здоровый микроклимат в самой семье – модель правильных семейных отношений, уважение к обоим пола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 xml:space="preserve">Во-вторых, открытые разговоры о физиологии и анатомии полов, о том, что такое сексуальные отношения, и каковы их последствия. Разумеется, без запугива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 xml:space="preserve">В-третьих, объяснение ребёнку, что авторитет среди сверстников он сможет завоевать другими способами – например, достижениями в учёбе, спорт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>И, наконец, необходимо уделять подростку достаточно внимания, делать всё для поднятия его здоровой самооценки и чувства уверенности. И тогда не придётся пожинать плоды подросткового самообма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0"/>
          <w:szCs w:val="30"/>
          <w:lang w:eastAsia="ru-RU"/>
        </w:rPr>
        <w:t>Психолог Центра, дружественного подросткам, «Откровение» Точило О.Д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art.ru/people.php?id=329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1:00Z</dcterms:created>
  <dc:creator>Детская поликлиника</dc:creator>
  <dc:description/>
  <cp:keywords/>
  <dc:language>en-US</dc:language>
  <cp:lastModifiedBy>Детская поликлиника</cp:lastModifiedBy>
  <cp:lastPrinted>2018-02-12T12:38:00Z</cp:lastPrinted>
  <dcterms:modified xsi:type="dcterms:W3CDTF">2018-02-12T09:39:00Z</dcterms:modified>
  <cp:revision>7</cp:revision>
  <dc:subject/>
  <dc:title/>
</cp:coreProperties>
</file>