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мья: запретить нельзя выпивать…Где будет запятая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исти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ростковый алкоголизм формируется в сжатые сроки: в 3 раза быстрее, чем у взрослых. Если подросток в возрасте 15-17 лет, а то и раньше начинает систематически «баловаться» спиртным, то алкоголизм может сформироваться через год — полтора. 5-7% отравлений в детском или подростковом возрасте приходятся на алкогольные интоксикации. Опьянение у детей развивается чрезвычайно быстро: после непродолжительного возбуждения приходит крепкий сон, который может привести к смерти. Для ребёнка обычная «взрослая» доза может стать летальной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е половины опрошенных подростков (55%) признались, что «мне родители лет с 13 наливали полбокала вина на праздники», что их позиция такова: «уж лучше пусть я попробую хороший алкоголь дома, чем плохой в подворотне». Чуть меньше половины респондентов (40%) ответили, что их родители имеют точку зрения «решай сам — пить или не пи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равильно — не скажет никто, потому что всё наше общество пронизано алкогольными традициями и алкогольными родословными наших близких и знакомых. Мы не возьмемся советовать, лишь выразим свое частное мнени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лко-воспитание. Есть такая тема в вашей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кажется, что ребёнку лет с десяти уже стоит рассказать, зачем люди пьют, почему они становятся шумными и какие возможные последствия их ждут (что такое похмелье, пьянство, алкоголизм). Ребёнок от вас должен услышать, что его никто не может заставить пить, что «пить много — странно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длагать ли подростку алкоголь во время семейных застол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-первых, в идеале сама семья должна вести трезвый образ жизни (навязывание «культуры пития» советскому народу, который по большей части вёл трезвый образ жизни, началось с приходом к власти Л.И. Брежнева, которому требовались большие и быстрые денежные вливания в бюджет, и именно «спиртные деньги» удовлетворили эту потребность). А если это не так, то надо понимать, что ребёнок обязательно скопирует родительское поведение. А если ещё вы сами предлагаете ребёнку выпить (даже если это качественное вино и домашняя обстановка), то знайте – вы его дополнительно провоцируете и даёте «зелёный свет» на употребление спиртного. Таким образом образец «нормального» поведения сформировался, и требовать от подростка обратного действия просто абсурдно – вы будете выглядеть лжецом в его глаз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росток планирует идти в гости, где не будет родителей и предположительно будет алкоголь. И..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м кажется, что нужно обсудить всё, что может происходить – но обсудить так, чтобы это не выглядело, как жесткий контроль. Можно прозондировать ситуацию вопросами: «Сколько планируется гостей? Будут ли девочки? Что вы думаете пить?», при этом искренне поделиться опасениями: «Я боюсь, что будет слишком… (крепко / дорого / много)». И в диалоге всегда находить компромисс: «Удобно ли будет продолжать пить, если придут родители?», «Удобно ли будет, если ты напьешься, и тебя начнет тошнить?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жно сказать так: «Я не хочу, чтобы ты пил вино. Но я и не хочу ставить тебя в идиотское положение, если кто-то всё равно его принесёт, а ты мне не скажешь, и, по сути, обманешь. Я готов тебя не спрашивать про это – просто знай, что я – проти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добавок можно проинструктировать так: «ешь сытно, много, хорошо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А что делать, если ребенку понравило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бенок, растущий в семье, где алкоголь является нормой, не будет спрашивать у родителей разрешения выпить. Он либо выберет антисценарий и даже не сядет за стол с родителями, на котором стоит алкоголь, либо начнёт употреблять алкоголь сам (потому что он живет в этой норме). И если случилось второе, то знайте – выход здесь один: вам нужно стать честными по отношению к себе и признать, что изменить ситуацию можно, но начать придется с себ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ещё помните, что молодой человек, который имеет свои увлечения, цель в жизни и ощущает поддержку близких людей, не станет губить свою жизнь «в вине». Другое дело, когда и времени свободного много, и планов на будущее нет, и компания подвернулась не самая благоприятная. Такое стечение обстоятельств, как правило, к хорошему не приводит. Поэтому необходимо уделять достаточное внимание интересам, способностям ребёнка, его самореализации и занятости. И здесь верными помощниками будут всевозможные музыкальные, художественные, спортивные школы, кружки по интересам, репетиторы. Возможно, вам придётся чем-то пожертвовать, выделять ежемесячно некоторую сумму денег, чтобы подросток мог посещать интересные для него секции. Только нужно понимать, что все эти деньги мы вкладываем в будущее своих детей, их личностное становл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ы Центра, дружественного подросткам, «Откров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991" w:gutter="0" w:header="0" w:top="709" w:footer="0" w:bottom="709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7:00Z</dcterms:created>
  <dc:creator>Детская поликлиника</dc:creator>
  <dc:description/>
  <cp:keywords/>
  <dc:language>en-US</dc:language>
  <cp:lastModifiedBy>Детская поликлиника</cp:lastModifiedBy>
  <dcterms:modified xsi:type="dcterms:W3CDTF">2018-01-03T06:21:00Z</dcterms:modified>
  <cp:revision>20</cp:revision>
  <dc:subject/>
  <dc:title/>
</cp:coreProperties>
</file>